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sz w:val="24"/>
        </w:rPr>
        <w:t>P R O T O K O Ł   Nr  XXXVI/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>z nadzwyczajnej Sesji Rady Gminy Podgórzyn</w:t>
      </w:r>
    </w:p>
    <w:p>
      <w:pPr>
        <w:pStyle w:val="Normal"/>
        <w:rPr/>
      </w:pPr>
      <w:r>
        <w:rPr>
          <w:sz w:val="24"/>
        </w:rPr>
        <w:t xml:space="preserve">                                      </w:t>
      </w:r>
      <w:r>
        <w:rPr>
          <w:b/>
          <w:sz w:val="24"/>
        </w:rPr>
        <w:t>z dnia 10 listopada 2005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brady Sesji rozpoczęły się o godz. 13</w:t>
      </w:r>
      <w:r>
        <w:rPr>
          <w:vertAlign w:val="superscript"/>
        </w:rPr>
        <w:t>30</w:t>
      </w:r>
      <w:r>
        <w:rPr/>
        <w:t xml:space="preserve"> w Urzędzie Gminy w Podgórzynie.</w:t>
      </w:r>
    </w:p>
    <w:p>
      <w:pPr>
        <w:pStyle w:val="Normal"/>
        <w:rPr>
          <w:sz w:val="24"/>
        </w:rPr>
      </w:pPr>
      <w:r>
        <w:rPr>
          <w:sz w:val="24"/>
        </w:rPr>
        <w:t>Obecni na posiedzeniu radni jak w liście obecności stanowiącej załącznik do protokołu Sesj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Obradom Sesji przewodniczył p. Maurycjusz Żukowski – Przewodniczący Rady Gminy.</w:t>
      </w:r>
    </w:p>
    <w:p>
      <w:pPr>
        <w:pStyle w:val="Normal"/>
        <w:rPr>
          <w:sz w:val="24"/>
        </w:rPr>
      </w:pPr>
      <w:r>
        <w:rPr>
          <w:sz w:val="24"/>
        </w:rPr>
        <w:t>Przewodniczący Rady Gminy przedstawił następujący porządek obrad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twarcie sesji i stwierdzenie quorum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twierdzenie porządku obrad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wołanie Komisji Uchwał i Wniosków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odjęcie uchwały w sprawie  zmiany do uchwały Rady miny Podgórzyn nr XXXV/276/05 z dnia 26 października 2005r. w sprawie zatwierdzenia planowanych do realizacji zadań w ramach Sektorowego Programu Operacyjnego „Restrukturyzacja i modernizacja sektora żywnościowego oraz rozwój obszarów wiejskich 2004 –2006” w zakresie działania „Odnowa wsi oraz zachowanie i ochrona dziedzictwa kulturowego”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zedstawienie protokołu Komisji Uchwał i Wniosków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kończenie obrad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orządek obrad został przyjęty 12 głosami „za”, 1 „wstrzymującym się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. 3</w:t>
      </w:r>
    </w:p>
    <w:p>
      <w:pPr>
        <w:pStyle w:val="Normal"/>
        <w:rPr>
          <w:sz w:val="24"/>
        </w:rPr>
      </w:pPr>
      <w:r>
        <w:rPr>
          <w:sz w:val="24"/>
        </w:rPr>
        <w:t>Akces pracy w Komisji Uchwał i Wniosków wyrazili:</w:t>
      </w:r>
    </w:p>
    <w:p>
      <w:pPr>
        <w:pStyle w:val="Normal"/>
        <w:rPr>
          <w:sz w:val="24"/>
        </w:rPr>
      </w:pPr>
      <w:r>
        <w:rPr>
          <w:sz w:val="24"/>
        </w:rPr>
        <w:t>Radny Przemysław Chmielowski</w:t>
      </w:r>
    </w:p>
    <w:p>
      <w:pPr>
        <w:pStyle w:val="Normal"/>
        <w:rPr/>
      </w:pPr>
      <w:r>
        <w:rPr>
          <w:sz w:val="24"/>
        </w:rPr>
        <w:t>Radny Józef Szymajda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andydatury zostały przyjęte 13 głosami „za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. 4</w:t>
      </w:r>
    </w:p>
    <w:p>
      <w:pPr>
        <w:pStyle w:val="TextBody"/>
        <w:rPr/>
      </w:pPr>
      <w:r>
        <w:rPr/>
        <w:t xml:space="preserve"> </w:t>
      </w:r>
      <w:r>
        <w:rPr/>
        <w:t>Pani Agnieszka Bobkier – Sekretarz Gminy, przedstawiając powody dlaczego trzeba dokonać zmian w uchwale dotyczącej zatwierdzenia planowanych do realizacji zadań w ramach Sektorowego Programu Operacyjnego „Restrukturyzacja i modernizacja sektora żywnościowego oraz rozwój obszarów wiejskich 2004-2006 w zakresie działania „Odnowa wsi oraz zachowanie i ochrona dziedzictwa kulturowego, poinformowała, że Urząd Marszałkowski zwrócił się o uzupełnienie Planu Rozwoju Miejscowości Podgórzyn na lata 2005-2013.  Na ostatniej Sesji ten Plan został uchwalony. Zmiana do uchwały polega na uzupełnieniu Planu o Harmonogram planowanych przedsięwzięć oraz szacunkowy kosztorys planowanych przedsięwzięć.  Plan Miejscowości został uzupełniony o wymagane dane i dziś na Sesji jest przedstawiany projekt uchwały w przedmiotowej sprawie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Pan Balcerek – Kierownik Ref. Gosp. Komunalnej, omawiając zmiany do uchwały z 26.X.br. poinformował, że w ramach programu „Odnowa wsi oraz zachowanie i ochrona dziedzictwa kulturowego” są 3 zadania tj. utrzymanie terenów zielony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dernizacja boiska sportowego w Podgórzyn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dernizacja budynku OSP w Podgórzy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lan Rozwoju Miejscowości został uzupełniony w pkt 6 o szacunkowy kosztorys planowanych przedsięwzięć i o pkt 7  tj. Harmonogram planowanych przedsięwzięć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Następnie Przewodniczący Rady Gminy, p. Sekretarz i p. Balcerek odczytali uzupełniony Plan Rozwoju Miejscowości Podgórzyn na lata 2005 –201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a Przygódzka wnioskowała o wykreślenie  w pkt. „Słabe strony” zapisu „słabe zorganizowanie społeczeństwa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a zaakceptowała wykreślenie powyższego zapis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rzewodniczący Rady zasygnalizował, że nie powinien znaleźć się zapis w punkcie „słabe strony” – brak zajęć pozalekcyjnych dla dzieci i młodzież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apis ten został uzupełniony i otrzymał brzmienie – Brak rozrywek dla dzieci (brak zajęć pozalekcyjnych dla dzieci i młodzieży w godzinach popołudniowych i w dni wolne od zajęć szkol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o przedstawieniu Planu Rozwoju Miejscowości, Przewodniczący Rady stwierdził, że z 3 zadań, które znalazły się we wniosku, w przyszłym roku będzie wykonane 1 tj. boisko w Podgórzy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odał, że z 20 projektów, które zostały złożone, tylko 1 został przyjęty do realiza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Radny Jaskółowski zwrócił się z pytaniem, dlaczego został przyjęty tylko wniosek w sprawie modernizacji boiska w Podgórzynie, a taki sam wniosek w sprawie modernizacji boiska w Miłkowie nie został uwzględnion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Radny Grzesik przeprosił za tak długą nieobecność w Radzie.  Zwrócił się z pytaniem, dlaczego tylko Podgórzyn brany jest pod uwagę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ani Sekretarz wyjaśniła, że tylko ten 1 wniosek dotyczący modernizacji boiska w Podgórzynie został przyjęt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an Balcerek dodał, że na poprzedniej sesji informował Radę dlaczego pozostałe wnioski zostały odrzucone. Stwierdził, że Gmina będzie występowała jeszcze o realizacje pozostałych wniosk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Radna Przygódzka zwróciła uwagę, że skoro przeszedł 1 wniosek to należy skupić się nad tym, żeby go zrealizować. I tak na wszystkie wnioski nie byłoby możliwości zabezpieczenia środków w budżec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Radny Grzesik zapytał skąd wezmą się pieniądze na powyższe zada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ewodniczący Rady wyjaśnił, że z budżetu musi być zapewniony wkład własny, a pozostałe fundusze, to środku z zewnątrz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Radny Wróblewski wyraził wątpliwość, co do zakresu prac na boisku. Uważa, że boisko </w:t>
      </w:r>
    </w:p>
    <w:p>
      <w:pPr>
        <w:pStyle w:val="Normal"/>
        <w:jc w:val="both"/>
        <w:rPr/>
      </w:pPr>
      <w:r>
        <w:rPr>
          <w:sz w:val="24"/>
        </w:rPr>
        <w:t>w 30% nie będzie  wykorzystane . Jego zdaniem za dużo będzie trybun. Radny Wróblewski uważa, że budowa takiego stadionu w Podgórzynie jest zbęd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Radna Przygódzka jeszcze raz podkreśliła, że dysponujemy takimi środkami i należy je wykorzystać.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Przewodniczący Rady poinformował, że robione jest to,  co w danym momencie można zrealizować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Radny Grzesik zwrócił uwagę, że budżet już powinien być przygotowany pod te zad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Po odczytaniu przez Komisję Uchwał i Wniosków projektu uchwały w sprawie zmiany do uchwały Rady Gminy Podgórzyn nr XXXV/276/05 z dnia 26 października 2005 roku w sprawie zatwierdzenia planowanych do realizacji zadań w ramach Sektorowego Programu Operacyjnego „Restrukturyzacja i modernizacja sektora żywnościowego oraz rozwój obszarów wiejskich 2004 –2006” w zakresie działania „Odnowa wsi oraz zachowanie i ochrona dziedzictwa kulturowego, Rada Gminy 8 głosami „za”, 6 „wstrzymującymi się”, podjęła uchwałę nr XXXVI/278/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. 5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Komisja Uchwała i Wniosków przedstawiła Protokół w sprawie podjętej uchwały. (Protokół stanowi załącznik do protokołu Sesji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.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związku z wyczerpaniem wszystkich punktów porządku obrad, Przewodniczący podziękował za uczestnictwo i o godz. 14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zamknął obrady Ses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tokołowała: Małgorzata Kunaj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8:27:00Z</dcterms:created>
  <dc:creator>ugp</dc:creator>
  <dc:description/>
  <dc:language>en-US</dc:language>
  <cp:lastModifiedBy>ugp</cp:lastModifiedBy>
  <dcterms:modified xsi:type="dcterms:W3CDTF">2005-11-17T14:21:00Z</dcterms:modified>
  <cp:revision>21</cp:revision>
  <dc:subject/>
  <dc:title>Sesja XXXVI</dc:title>
</cp:coreProperties>
</file>